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09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Loisir Hotel Atsu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T2009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11,0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0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4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9:00Z</dcterms:created>
  <dc:creator/>
  <dc:description/>
  <cp:keywords/>
  <dc:language>en-US</dc:language>
  <cp:lastModifiedBy>Hirofumi Ueshima</cp:lastModifiedBy>
  <cp:lastPrinted>2008-10-15T12:43:00Z</cp:lastPrinted>
  <dcterms:modified xsi:type="dcterms:W3CDTF">2008-11-21T11:20:00Z</dcterms:modified>
  <cp:revision>7</cp:revision>
  <dc:subject/>
  <dc:title>ISNTT2009 Hotel Reservation Form</dc:title>
</cp:coreProperties>
</file>